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Для вас, родители!</w:t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9980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ниги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Антинаркотический всеобуч для родителей. - Министерство образования и науки РТ. - 2007. - DVD.</w:t>
              <w:br/>
              <w:t>Видеофильмы для родителей: "Исход", "Зона отчуждения", "Разлад"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дин К.В.</w:t>
              <w:br/>
              <w:t>   Чтобы ребенок успешно учился. - М.: Педагогика, 1988. - 176 с. - (Педагогика - родителям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Г.</w:t>
              <w:br/>
              <w:t xml:space="preserve">   Семья - не частное дело. - М.: Сов. Россия, 1984. - 96 с.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янов М.И.</w:t>
              <w:br/>
              <w:t>   Ребенок из неблагополучной семьи: Записки детск. психиатра: Кн. для учителей и родителей. - М.: Просвещение, 1988. - 208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-Гангнус Л.</w:t>
              <w:br/>
              <w:t xml:space="preserve">   Азбука вежливости.- 3-е изд. - М.: Педагогика, 1989. - 144 с.: ил.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-Гангнус Л.</w:t>
              <w:br/>
              <w:t xml:space="preserve">   Уроки занимательного труда.- 2-е изд. - М.: Педагогика, 1987. - 120 с.: ил.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Ваш ребенок/И.И.Гребешова, Н.А.Ананьева, С.Г.Грибакин и др. - М.: Медицина, 1990. - 384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шневский В.В.</w:t>
              <w:br/>
              <w:t>   Такие простые сложные истины: Заметки журналиста о становлении личности подростка. - М.: Педагогика, 1984. - 160 с. - (Б-чка для родителей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Воспитание детей в семье: Метод мат. в помощь классному руководителю по пед. всеобучу родителей /Сост. Р.А.Низамов. - Казань: Тат. кн. изд-во, 1985. - 184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ски С.</w:t>
              <w:br/>
              <w:t>   Внимание, родители: наркомания! Пер с польск.- 2-е изд. - М.: Профиздат, 1989. - 128 с. - (Б-чка семейного воспитания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рр Р.</w:t>
              <w:br/>
              <w:t>   Первые три года жизни: Пер с нем.: Кн. для воспитателей дет. сада и родителей. - М.: Просвещение, 1992. - 64 с. 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Диалоги о воспитании: Кн. для родителей /Под ред. В.Н.Столетова; Сост. О.Г.Свердлова.- 2-е изд., доп. и испр. - М.: Педагогика, 1982. - 336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Досуг в кругу семьи: интеллектуальные игры и задачи, занимательные истории, самоделки /Сост. М.В.Шпагин. - М.: Профиздат, 1988. - 304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утикова Н.В.</w:t>
              <w:br/>
              <w:t>   Психологические уроки обыденной жизни: Беседы психолога: Кн. для учителей и родителей. - М.: Просвещение, 1990. - 256 с. - (Психологическая наука - школе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 М.А.</w:t>
              <w:br/>
              <w:t>   Брак, семья, дети: Беседы о семейном законодательстве.- 3-е изд., доп. - М.: Педагогика, 1988. - 144 с. - (Педагогика - родителям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калина С.Э.</w:t>
              <w:br/>
              <w:t xml:space="preserve">   Проблемы семейного воспитания. - М.: Сов. Россия, 1983. - 208 с.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едрина Т.Я.</w:t>
              <w:br/>
              <w:t>   Большая книга игр и развлечений для детей и родителей. - М.: Педагогика-Пресс, 1992. - 224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кнадзе А.В.</w:t>
              <w:br/>
              <w:t xml:space="preserve">   Испытание детством: Размышления писателя на педагогические темы. - М.: Педагогика, 1984. - 320 с.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ов Д.В.</w:t>
              <w:br/>
              <w:t>   Беседы о половом воспитании. - М.: Педагогика, 1980. - 192 с. - (Б-ка для родителей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и В.</w:t>
              <w:br/>
              <w:t>   Нестандартный ребенок.- 2-е изд., доп. и перераб. - М.: Знание, 1988. - 256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гафт П.Ф.</w:t>
              <w:br/>
              <w:t>   Семейное воспитание ребенка и его значение. - М.: Педагогика, 1991. - 176 с. - (Б-ка учителя и воспитателя: Страницы истории пед. мысли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енко А.С.</w:t>
              <w:br/>
              <w:t>   Книга для родителей: К 100-летию со дня рождения А.С.Макаренко. - М.: Педагогика, 1988. - 304 с.: ил. - (Б-ка для родителей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Малая энциклопедия для родителей и педагогов: Трудные вопросы воспитания/Сост. А.В.Кудрявцев, Р.Р.Кашапов. - Ижевск: Изд-во Удмурт. ун-та, 1992. - 268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йчик З.</w:t>
              <w:br/>
              <w:t>   Родители и дети: Кн. для учителя: Пер. с чеш. - М.: Просвещение, 1992. - 320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в Ф.С.</w:t>
              <w:br/>
              <w:t>   Подросток и свободное время. - Л.: Лениздат, 1982. - 152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ик-Пашаев А.А.</w:t>
              <w:br/>
              <w:t>   И</w:t>
            </w:r>
            <w:r>
              <w:rPr>
                <w:b/>
                <w:bCs/>
                <w:lang w:val="tt-RU"/>
              </w:rPr>
              <w:t>җ</w:t>
            </w:r>
            <w:r>
              <w:rPr>
                <w:b/>
                <w:bCs/>
              </w:rPr>
              <w:t>ат баскычлары: Гаил</w:t>
            </w:r>
            <w:r>
              <w:rPr>
                <w:b/>
                <w:bCs/>
                <w:lang w:val="tt-RU"/>
              </w:rPr>
              <w:t>ә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tt-RU"/>
              </w:rPr>
              <w:t>ә</w:t>
            </w:r>
            <w:r>
              <w:rPr>
                <w:b/>
                <w:bCs/>
              </w:rPr>
              <w:t xml:space="preserve"> баланы с</w:t>
            </w:r>
            <w:r>
              <w:rPr>
                <w:b/>
                <w:bCs/>
                <w:lang w:val="tt-RU"/>
              </w:rPr>
              <w:t>ә</w:t>
            </w:r>
            <w:r>
              <w:rPr>
                <w:b/>
                <w:bCs/>
              </w:rPr>
              <w:t>нгати устеру. - Казань: Тат. кн. изд-во, 1990. - 144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Мир детства: Дошкольник /Сост. Л.Е.Журова, Т.С.Комарова; Под ред. А.Г.Хрипковой.-2-е изд., доп. - М.: Педагогика, 1987. - 256 с.: ил. - (Б-ка для родителей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детства: Младший школьник /Сост. А.В.Захарова, В.И.Слободчиков; Под ред. А.Г.Хрипковой. - М.: Педагогика, 1981. - 400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Мир детства: Подросток /Сост. Б.З.Вульфов, И.В.Гребенников; Под ред. А.Г.Хрипковой. - М.: Педагогика, 1982. - 432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Мир детства: Юность /Сост. Н.А.Кушаев; Под ред. А.Г.Хрипковой.-2-е изд. - М.: Педагогика, 1991. - 256 с.: ил. - (Б-ка для родителей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ыри К.</w:t>
              <w:br/>
              <w:t xml:space="preserve">   Книга о воспитании. - Казань: Тат. кн. изд-во, 1994. - 144 с.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Н.Ф.</w:t>
              <w:br/>
              <w:t>   Культура разумного потребления. - М.: Педагогика, 1987. - 128 с. - (Педагогика - родителям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 Б.П.</w:t>
              <w:br/>
              <w:t>   Первые уроки естественного воспитания, или Детство без болезней. - Л.: Лениздат, 1990. - 192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 Б.П.</w:t>
              <w:br/>
              <w:t>   Развивающие игры. - М.: Педагогика, 1981. - 120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 Б.П.</w:t>
              <w:br/>
              <w:t>   Ступеньки творчества, или Развивающие игры.- 3-е изд., доп. - М.: Просвещение, 1981. - 160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 Б.С.</w:t>
              <w:br/>
              <w:t>   Матери, отцы, дети: Социологический очерк. - М.: Сов. Россия, 1984. - 192 с. 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инт А.О.</w:t>
              <w:br/>
              <w:t>   Это вам родители. Книга вторая: Размышления над письмами.- 2-е изд., доп. - М.: Знание, 1979. - 208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 Н.М.</w:t>
              <w:br/>
              <w:t>   Шестилетние в школе и дома. - М.: Медицина, 1988. - 56 с.: ил. - (Для матерей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Ребенок школьного возраста: Универсальное энциклопедическое издание для родителей /Худож. А.А.Шуплецов. - Мн.: БАДППР, 1994. - 672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а С.</w:t>
              <w:br/>
              <w:t>   Чудеса в решете, или Калинкина школа для первоклассников. - М.: Дет. лит., 1986. - 224 с.: ил.</w:t>
              <w:br/>
              <w:t>Книга поможет старшим дошкольникам подготовиться к школе, научит самостоятельности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Семья и дети: воспитание трудолюбия/А.К.Бешенков и др.; Сост. И.И.Зарецкая, В.А.Поляков. - М.: Профиздат, 1988. - 254 с.: ил. - (Б-ка для родителей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В.Н.</w:t>
              <w:br/>
              <w:t>   Отцы и дети в меняющемся мире: Кн. для учителей и родителей. - М.: Просвещение, 1991. - 223 с. - (Психологическая наука - школе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ейчик С.Л.</w:t>
              <w:br/>
              <w:t>   Педагогика для всех: Кн. для будущих родителей.- 2-е изд. - М.: Дет. лит., 1989. - 368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пок Б.</w:t>
              <w:br/>
              <w:t>   Разговор с матерью: Кн. о воспитании: Пер. с англ. - М.: Политиздат, 1991. - 589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омлинский В.А.</w:t>
              <w:br/>
              <w:t>   Мудрость родительской любви. - М.: Мол. гвардия, 1988. - 304 с.: ил. - (Б-ка для родителей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Умом и сердцем: Мысли о воспитании/Сост. Н.И.Монахов .- 3-е изд. - М.: Политиздат, 1982. - 383 с. - (Б-чка семейного чтения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чук Г.</w:t>
              <w:br/>
              <w:t>   Знаете ли вы своего ребенка?: Кн. для родителей:Пер. с польск.- 4-е изд., доп. - М.: Прогресс, 1989. - 400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мм А.</w:t>
              <w:br/>
              <w:t>   Азбука для родителей: Кн. для учителя/Пер. И.Г.Константиновой; Предисл. И.М.Воронцова. - Л.: Лениздат, 1991. - 320 с.: ил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ентаускас Г.Т.</w:t>
              <w:br/>
              <w:t>   Семья глазами ребенка. - М.: Педагогика, 1989. - 160 с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едрин С.Н.</w:t>
              <w:br/>
              <w:t>   У опасной черты: Как уберечь детей от алкоголя.- 2-е изд., доп. и перераб. - М.: Педагогика, 1987. - 160 с. - (Педагогика - родителям)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 xml:space="preserve">Статьи </w:t>
            </w:r>
            <w:r>
              <w:rPr>
                <w:b/>
                <w:bCs/>
                <w:sz w:val="32"/>
                <w:szCs w:val="32"/>
              </w:rPr>
              <w:t>из журналов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енко Н.</w:t>
            </w:r>
            <w:r>
              <w:rPr/>
              <w:br/>
              <w:t>   Все возрасты дистонии. - Здоровье школьника.- 2008.-№11.- С. 50-51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чева Е.</w:t>
            </w:r>
            <w:r>
              <w:rPr/>
              <w:br/>
              <w:t>   Уроки семейной любви. - Семейное чтение.- 2008.- №3.- С.2-9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 М.</w:t>
            </w:r>
            <w:r>
              <w:rPr/>
              <w:br/>
              <w:t>   Готовность к обучению в школе. Современное состояние проблемы. - Народное образование.-2006.-№7.- С.110-115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 Н.</w:t>
            </w:r>
            <w:r>
              <w:rPr/>
              <w:br/>
              <w:t>   Этот многоликий Интернет: можно ли защитить детей от "плохой" информации и приучить к полезной?. - Директор школы.- 2004.-№7.- С.66-69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шинин В.</w:t>
            </w:r>
            <w:r>
              <w:rPr/>
              <w:br/>
              <w:t>   Десять "золотых" способов воспитания нравственного опыта. - Народное образование.-2004.-№8.- С.177-186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нная Г.</w:t>
            </w:r>
            <w:r>
              <w:rPr/>
              <w:br/>
              <w:t>   Как выбрать школьную форму для ребенка. - Справочник классного руководителя.- 2009.-№ 3.-С.19-23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ить здорово! Вместе - против простуд</w:t>
            </w:r>
            <w:r>
              <w:rPr/>
              <w:t>. - Здоровье школьника.- 2008.-№11.- С. 97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цова А.</w:t>
            </w:r>
            <w:r>
              <w:rPr/>
              <w:br/>
              <w:t>   Изучение особенностей воспитания в семьях. - Воспитание школьников.- 2000.-№ 9.-С.16-18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влева С.</w:t>
            </w:r>
            <w:r>
              <w:rPr/>
              <w:br/>
              <w:t>   Рассеянный ребенок: что делать?. - Справочник классного руководителя.- 2009.-№ 1.-С.41-44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евлева С.</w:t>
            </w:r>
            <w:r>
              <w:rPr/>
              <w:br/>
              <w:t>   Жил человек рассеянный.... - Здоровье школьника.- 2008.-№11.- С. 66-68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 В.</w:t>
            </w:r>
            <w:r>
              <w:rPr/>
              <w:br/>
              <w:t>   Позвольте им быть собою. - Воспитание школьников.- 2000.-№ 9.-С.25-28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а М.</w:t>
            </w:r>
            <w:r>
              <w:rPr/>
              <w:br/>
              <w:t>   Зачем ребенку домашнее животное. - Справочник классного руководителя.- 2009.-№ 1.-С.30-38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а М.</w:t>
            </w:r>
            <w:r>
              <w:rPr/>
              <w:br/>
              <w:t>   Рекомендации по обустройству комнаты школьника. - Справочник классного руководителя.- 2009.-№ 5.-С.52-57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пина И.</w:t>
            </w:r>
            <w:r>
              <w:rPr/>
              <w:br/>
              <w:t>   Один день из жизни ребенка в семье. - Воспитание школьников.- 2000.-№ 8.-С.18-20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шина Э.</w:t>
            </w:r>
            <w:r>
              <w:rPr/>
              <w:br/>
              <w:t>   Диагностика семейного воспитания. - Справочник классного руководителя.- 2009.-№ 3.-С.24-27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марина Г.</w:t>
            </w:r>
            <w:r>
              <w:rPr/>
              <w:br/>
              <w:t>   Состояния риска в развитии школьника и способы их предупреждения. - Народное образование.-2004.-№7.-С.123-130.</w:t>
              <w:br/>
              <w:t>имеются анкеты для родителей - будущих первоклассников и первоклассников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марина Г.</w:t>
            </w:r>
            <w:r>
              <w:rPr/>
              <w:br/>
              <w:t>   Состояния риска в развитии школьника и способы их предупреждения. - Народное образование.-2004.-№7.-С.123-130.</w:t>
              <w:br/>
              <w:t>имеются анкеты для родителей - будущих первоклассников и первоклассников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 Е.</w:t>
            </w:r>
            <w:r>
              <w:rPr/>
              <w:br/>
              <w:t>   Народная педагогика: воспитание самостоятельности. - Воспитание школьников.- 2005.№9.- С.29-31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унич Е.</w:t>
            </w:r>
            <w:r>
              <w:rPr/>
              <w:br/>
              <w:t>   Взаимодействие старшеклассников с родителями. - Воспитание школьников.- 2002.-№ 5.-С.56-57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а И., Шишова Т.</w:t>
            </w:r>
            <w:r>
              <w:rPr/>
              <w:br/>
              <w:t>   "Гарри Поттер": атака на здравый смысл. - Народное образование.-2002.-№9.-С.213-224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а И., Шишова Т.</w:t>
            </w:r>
            <w:r>
              <w:rPr/>
              <w:br/>
              <w:t>   Песочница для взрослых: Разрушительные последствия инфантилизма. - Народное образование.-2004.-№1.-С.189-193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торин В.</w:t>
            </w:r>
            <w:r>
              <w:rPr/>
              <w:br/>
              <w:t>   Во что играют наши дети?. - Воспитание школьников.- 2001.-№ 5.- С.36-37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 А.</w:t>
            </w:r>
            <w:r>
              <w:rPr/>
              <w:br/>
              <w:t>   Десять ошибок в воспитании, которые все когда-нибудь совершали. - Воспитание школьников.- 2001.-№ 8.- С.36-38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амятка по безопасности для школьника</w:t>
            </w:r>
            <w:r>
              <w:rPr/>
              <w:t>. - Директор школы.- 2004.-№8.- С.79-86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кал В.</w:t>
            </w:r>
            <w:r>
              <w:rPr/>
              <w:br/>
              <w:t>   Ошибки воспитания в семье. - Справочник классного руководителя.- 2009.-№ 2.-С.19-21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исарева С.</w:t>
            </w:r>
            <w:r>
              <w:rPr/>
              <w:br/>
              <w:t>   Детей воспитываем вместе. - Воспитание школьников.- 2001.-№ 7.- С.48-53., №8 .- С.50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чему ребенок не хочет ходить в школу?</w:t>
            </w:r>
            <w:r>
              <w:rPr/>
              <w:t>. - Здоровье школьника.- 2008.-№10.- С. 70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верьте вес ранцев младших школьников</w:t>
            </w:r>
            <w:r>
              <w:rPr/>
              <w:t>. - Директор школы.- 2004.-№8.- С.104-105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рушим мир насилья?: Западные педагоги о наказаниях</w:t>
            </w:r>
            <w:r>
              <w:rPr/>
              <w:t>. - Огонек.- 1995.-№38.- С.55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жнова П.</w:t>
            </w:r>
            <w:r>
              <w:rPr/>
              <w:br/>
              <w:t>   Колыбельная. - Воспитание школьников.- 2000.-№ 9.-С.19-22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 А.</w:t>
            </w:r>
            <w:r>
              <w:rPr/>
              <w:br/>
              <w:t>   Дети и карты. - Здоровье школьника.- 2008.-№6.- С. 80-84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 А.</w:t>
            </w:r>
            <w:r>
              <w:rPr/>
              <w:br/>
              <w:t>   Самый главный спорт. - Здоровье школьника.- 2008.-№11.- С. 81-84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 А.</w:t>
            </w:r>
            <w:r>
              <w:rPr/>
              <w:br/>
              <w:t>   Учитесь петь и танцевать. - Здоровье школьника.- 2008.-№5.- С. 78-82.</w:t>
              <w:br/>
              <w:t>Танцевальные и вокальные кружки: как туда попасть и чему там учат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йкова Н.</w:t>
            </w:r>
            <w:r>
              <w:rPr/>
              <w:br/>
              <w:t>   Нужны ли школьнику карманные деньги. - Справочник классного руководителя.- 2009.-№ 2.-С.9-18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 М.</w:t>
            </w:r>
            <w:r>
              <w:rPr/>
              <w:br/>
              <w:t>   Готовим уроки: советует гигиенист. - Народное образование.-2006.-№8.- С.152-155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 М.</w:t>
            </w:r>
            <w:r>
              <w:rPr/>
              <w:br/>
              <w:t>   Первый раз - в первый класс: Рекомендации гигиениста. - Народное образование.-2003.-№7.-С.201-212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оит ли волноваться, если ребенок - эмо?</w:t>
            </w:r>
            <w:r>
              <w:rPr/>
              <w:t>. - Справочник классного руководителя.- 2009.-№ 3.-С.42-44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ова М.</w:t>
            </w:r>
            <w:r>
              <w:rPr/>
              <w:br/>
              <w:t>   Как школьнику избежать переутомления. - Справочник классного руководителя.- 2009.-№ 3.-С.28-32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ова М.</w:t>
            </w:r>
            <w:r>
              <w:rPr/>
              <w:br/>
              <w:t>   Переломный момент: Опасности школьной жизни. - Здоровье школьника.- 2008.-№11.- С. 13-20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имся делать домашнее задание</w:t>
            </w:r>
            <w:r>
              <w:rPr/>
              <w:t>. - Здоровье школьника.- 2008.-№9.- С. 32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ова Т.</w:t>
            </w:r>
            <w:r>
              <w:rPr/>
              <w:br/>
              <w:t>   В плену у "умного ящика". - Народное образование.-2002.-№8.-С.177-182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ова Т.</w:t>
            </w:r>
            <w:r>
              <w:rPr/>
              <w:br/>
              <w:t>   Об Эллочке-людоедке и ее словаре. - Воспитание школьников.- 2004.-№ 5.- С.50-53.</w:t>
              <w:br/>
              <w:t>для бесед с родителя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2:00Z</dcterms:created>
  <dc:creator>User</dc:creator>
  <dc:description/>
  <cp:keywords/>
  <dc:language>en-US</dc:language>
  <cp:lastModifiedBy>User</cp:lastModifiedBy>
  <dcterms:modified xsi:type="dcterms:W3CDTF">2012-02-24T09:06:00Z</dcterms:modified>
  <cp:revision>9</cp:revision>
  <dc:subject/>
  <dc:title>Указатель</dc:title>
</cp:coreProperties>
</file>